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r Lady of Victory Catholic School Council Me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nday, April 19, 2016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6:30 p.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ool Library Resource Cent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object w:dxaOrig="5627" w:dyaOrig="6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110.9pt" filled="f" o:ole="">
            <v:imagedata r:id="rId3" o:title=""/>
          </v:shape>
          <o:OLEObject Type="Embed" ProgID="" ShapeID="ole_rId2" DrawAspect="Content" ObjectID="_654618291" r:id="rId2"/>
        </w:obje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 G E N D A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lcome and  Opening Prayer</w:t>
      </w:r>
      <w:r>
        <w:rPr>
          <w:rFonts w:cs="Tahoma" w:ascii="Tahoma" w:hAnsi="Tahoma"/>
          <w:sz w:val="20"/>
          <w:szCs w:val="20"/>
        </w:rPr>
        <w:t>:  Theresa Murph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ool Report</w:t>
      </w:r>
      <w:r>
        <w:rPr>
          <w:rFonts w:cs="Tahoma" w:ascii="Tahoma" w:hAnsi="Tahoma"/>
          <w:sz w:val="20"/>
          <w:szCs w:val="20"/>
        </w:rPr>
        <w:t xml:space="preserve"> (Mrs Murph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ok Fair up-date - $2647.99 will be used to purchase books for our libra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VSC  initiative- Gr. 7/8 Student Counci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e M.P.P. to School Event – Feb. 2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ning for Catholic Education Week- Victory Voice Student Council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akUP grant - $ 2500 awarded after grant proposal was completed by Principal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CO  grant proposal-  Mrs. Willett is the lea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ination for Premier Award for Inclusive Schools- Principal nominated our scho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 Grant – application comple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ntly Used Spirit Wear swap day-  April 28 donations due 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y 2-7  parents can come in and tak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QAO – Gr. 3 and 6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cil Report</w:t>
      </w:r>
      <w:r>
        <w:rPr>
          <w:rFonts w:cs="Tahoma" w:ascii="Tahoma" w:hAnsi="Tahoma"/>
          <w:sz w:val="20"/>
          <w:szCs w:val="20"/>
        </w:rPr>
        <w:t>: (Mrs. Haberly 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nniversary FUN NIGHT -  June 23   5-8 p.m.    planning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xt Meeting</w:t>
      </w:r>
      <w:r>
        <w:rPr>
          <w:rFonts w:cs="Tahoma" w:ascii="Tahoma" w:hAnsi="Tahoma"/>
          <w:sz w:val="20"/>
          <w:szCs w:val="20"/>
        </w:rPr>
        <w:t xml:space="preserve">: Monday , May  , 2016.  6: 30 p.m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eting Adjourned</w:t>
      </w:r>
    </w:p>
    <w:p>
      <w:pPr>
        <w:pStyle w:val="Normal"/>
        <w:ind w:left="3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7:00Z</dcterms:created>
  <dc:creator>Murphy</dc:creator>
  <dc:description/>
  <dc:language>en-US</dc:language>
  <cp:lastModifiedBy>NCDSB</cp:lastModifiedBy>
  <cp:lastPrinted>2016-03-07T13:30:00Z</cp:lastPrinted>
  <dcterms:modified xsi:type="dcterms:W3CDTF">2016-04-18T12:17:00Z</dcterms:modified>
  <cp:revision>2</cp:revision>
  <dc:subject/>
  <dc:title>Our Lady of Victory Catholic School Council Meeting</dc:title>
</cp:coreProperties>
</file>